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граничного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муниципального округа     </w:t>
      </w:r>
    </w:p>
    <w:p>
      <w:pPr>
        <w:pStyle w:val="Normal"/>
        <w:ind w:left="5103" w:hanging="0"/>
        <w:rPr/>
      </w:pPr>
      <w:r>
        <w:rPr>
          <w:sz w:val="26"/>
          <w:szCs w:val="26"/>
          <w:u w:val="single"/>
        </w:rPr>
        <w:t xml:space="preserve">от 30.12.2022  №  1683   . 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граничном муниципальном округе на 2023-2027 г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. Пограничный</w:t>
      </w:r>
    </w:p>
    <w:p>
      <w:pPr>
        <w:pStyle w:val="Normal"/>
        <w:jc w:val="center"/>
        <w:rPr/>
      </w:pPr>
      <w:r>
        <w:rPr>
          <w:b/>
          <w:szCs w:val="28"/>
        </w:rPr>
        <w:t>2022 год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szCs w:val="28"/>
        </w:rPr>
        <w:t>Пограничном муниципальном округе на 2023-202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92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Пограничном муниципальном округе на 2023-2027 год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граничного муниципального округ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79 Бюджетного кодекса Российской Федерации. Распоряжение главы Администрации Пограничного муниципального округа от 21.12.2022 № 426 «Об утверждении Перечня муниципальных программ Пограничного муниципального округа на 2023 год».</w:t>
            </w:r>
          </w:p>
        </w:tc>
      </w:tr>
      <w:tr>
        <w:trPr>
          <w:trHeight w:val="6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мощник главы Администрации Пограничного муниципального округа по развитию физкультуры и спорта 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 создание оптимальных условий, обеспечивающих возможность всех слоев населения вести здоровый образ жизни, систематически заниматься физической культурой и спортом.</w:t>
            </w:r>
          </w:p>
        </w:tc>
      </w:tr>
      <w:tr>
        <w:trPr>
          <w:trHeight w:val="12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имеющейся и дальнейшее развитие материально-технической баз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влечение к занятиям спортом детей и подростков, работающее население, пенсионер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людей с ограниченными возможностями и инвалидов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физкультурно-оздоровительной работы среди взрослого населения округ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 год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ероприятий, определенных программо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2599042,32 (два миллиона пятьсот девяносто девять тысяч сорок два рубля 32 коп.)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районного бюдже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1096471,15 (один миллиона девяносто шесть тысяч четыреста семьдесят один рубль 15 коп.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из краевого бюджета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2571,17 (один миллион пятьсот две тысячи пятьсот семьдесят один рубль 17 коп.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Развитие массовой физической культуры и спорта, в том числе в образовательных организациях, среди детей, подростков и молодежи, взрослого населения, пенсионеров, лиц с ограниченными возможностями здоровья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муниципальных, межмуниципальных, краевых, межрегиональных, всероссийских физкультурных и спортивных мероприятиях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созданию и модернизации материально-технической базы для развития массовой физической культуры и спорта Пограничного муниципального округа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сполнители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Администрация Пограничн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БОУ ДО «Детско-юношеская спортивная школа Пограничн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щеобразовательные учреждения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ируемая численность занимающихся физической культурой и спортом в Пограничном муниципальном округе в 2023 году - 8207  человек, в 2024 году – 8300 человек, в 2025 году – 8400 человек, 2026 году - 8500 человек, в 2027 году - 8600 челов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ируемая численность детей и подростков, занимающихся физической культурой и спортом в учреждениях дополнительного образования спортивного профиля в 2023 году - 675 человек, в 2024 году – 680 человек, в 2025 году – 685 человек, в 2026 году – 690 человек, в 2027 году – 295 человек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доли населения, регулярно занимающегося физической культурой и спортом, в соответствии в целями национального проекта «Демография», регионального проекта «Спорт – норма жизни» (70 % к 2030 году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и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образовательных учреждений и население округа необходимым спортивным инвентарем, оборудовани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уровня обеспеченности населения Пограничного муниципального округа спортивными объект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единовременной пропускной способности спортивных объектов округ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ю управления и система контроля за исполнением Программы осуществляет Администрация Пограничн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проблемы и обоснование необходимост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Разработка и реализация Программы на территории Пограничного муниципального округа осуществляется в соответствии со 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 2020 № 3081-р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/>
          <w:sz w:val="26"/>
          <w:szCs w:val="26"/>
        </w:rPr>
        <w:t xml:space="preserve">Основными целями развития физической культуры и спорта в Пограничном муниципальном округе является создание условий, обеспечивающих возможность для граждан вести здоровый образ жизни, систематически заниматься физической культурой и спортом, обеспечивать доступ к спортивной инфраструктуре, а также повысить конкурентоспособность округа на уровне регионального спорта. </w:t>
      </w:r>
    </w:p>
    <w:p>
      <w:pPr>
        <w:pStyle w:val="Normal"/>
        <w:spacing w:lineRule="atLeast" w:line="24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 декабрь 2022 года в Пограничном муниципальном районе численность занимающихся физической культурой и спортом составила 8107 человек, или 40,2 %. По показателю охвата населения занятиями физической культурой и спортом район занимает в Приморском крае 20 место из 34 городов и районов края. В 2023-2027 году планируется увеличить численность занимающихся физической культурой и спортом в округе до 52,6  % от общей численности населения, за счет привлечения подрастающего поколения и взрослого населения округа к занятиям физической культурой и спортом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600"/>
        <w:jc w:val="both"/>
        <w:rPr/>
      </w:pPr>
      <w:r>
        <w:rPr>
          <w:rFonts w:cs="Arial"/>
          <w:sz w:val="26"/>
          <w:szCs w:val="26"/>
        </w:rPr>
        <w:t>Исходя из сложившейся ситуации в сфере физической культуры и спорта Пограничного муниципального округа, были определены основные цели и задачи развития отрасли на 2023-2027 годы.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rFonts w:cs="Arial"/>
          <w:sz w:val="26"/>
          <w:szCs w:val="26"/>
        </w:rPr>
        <w:t>Главной целью программы является создание благоприятных условий для развития массовой физической культуры и спорта на территории Пограничного муниципального округа.</w:t>
      </w:r>
    </w:p>
    <w:p>
      <w:pPr>
        <w:pStyle w:val="Normal"/>
        <w:spacing w:lineRule="atLeast" w:line="240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ля достижения поставленной цели в рамках реализации программы необходимо решить следующие задачи:</w:t>
      </w:r>
    </w:p>
    <w:p>
      <w:pPr>
        <w:pStyle w:val="Normal"/>
        <w:spacing w:lineRule="atLeast" w:line="240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 развитие нормативно-правовой базы в области физической культуры и спорта;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rFonts w:cs="Arial"/>
          <w:sz w:val="26"/>
          <w:szCs w:val="26"/>
        </w:rPr>
        <w:t xml:space="preserve">- увеличение количества жителей Пограничного муниципального округа, регулярно занимающихся физической культурой и спортом; </w:t>
      </w:r>
    </w:p>
    <w:p>
      <w:pPr>
        <w:pStyle w:val="Normal"/>
        <w:spacing w:lineRule="atLeast" w:line="240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организация пропаганды физической культуры и спорта, престижа здорового образа жизни; </w:t>
      </w:r>
    </w:p>
    <w:p>
      <w:pPr>
        <w:pStyle w:val="Normal"/>
        <w:spacing w:lineRule="atLeast" w:line="240"/>
        <w:ind w:firstLine="60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величения числа детей и подростков, занимающихся физической культурой и спортом;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rFonts w:cs="Arial"/>
          <w:sz w:val="26"/>
          <w:szCs w:val="26"/>
        </w:rPr>
        <w:t>- привлечение к занятиям физической культурой и спортом людей с ограниченными возможностями и инвалидов, взрослого населения и людей пенсионного возраста;</w:t>
      </w:r>
    </w:p>
    <w:p>
      <w:pPr>
        <w:pStyle w:val="Normal"/>
        <w:spacing w:lineRule="atLeast" w:line="240"/>
        <w:ind w:firstLine="60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крепление материально-технической базы для занятий физической культурой и спортом.</w:t>
      </w:r>
    </w:p>
    <w:p>
      <w:pPr>
        <w:pStyle w:val="Normal"/>
        <w:spacing w:lineRule="atLeast" w:line="240"/>
        <w:ind w:left="348" w:firstLine="36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этапы реализации программы</w:t>
      </w:r>
    </w:p>
    <w:p>
      <w:pPr>
        <w:pStyle w:val="Normal"/>
        <w:ind w:firstLine="600"/>
        <w:jc w:val="center"/>
        <w:rPr/>
      </w:pPr>
      <w:r>
        <w:rPr>
          <w:sz w:val="26"/>
          <w:szCs w:val="26"/>
        </w:rPr>
        <w:t>Реализация программы рассчитана на 2023-2027 го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мероприятий программы изложен в приложениях к муниципальной программе, в том числ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 приложение № 1, Перечень мероприятий, выполняемых Администрацией Пограничного муниципального округа в 2023 - 2027 г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, Перечень мероприятий, выполняемых образовательными учреждениями Пограничного муниципального района в 2020 - 2022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ложение № 3, Перечень мероприятий по созданию и модернизации материально-технической базы для развития массовой физической культуры и спорта Пограничного муниципального округа на 2023-2027 го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Механизм реализации Программы</w:t>
      </w:r>
    </w:p>
    <w:p>
      <w:pPr>
        <w:pStyle w:val="Normal"/>
        <w:ind w:left="212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Управление реализацией и контроль за выполнением мероприятий Программы осуществляет помощник главы Администрации Пограничного муниципального округа по развитию физкультуры и спорта и отдел бухгалтерского учета и отчетности Администрации Пограничного муниципального округа. Основным механизмом реализации Программы является целевое использование бюджетных средств, выполнение мероприятий Программы, заключение соглашений, договоров с исполнителями отдельных мероприятий Программы в установленные сро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Ресурсн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рограммные мероприятия реализуются за счет муниципаль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определено в приложениях № 1, № 2 и № 3 к муниципальной программ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ходе реализации Программы объем финансирования мероприятий подлежит корректировке на основе анализа полученных результатов с учетом выделенных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Управление реализацией Программы и контроль за ходом её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мощник главы Администрации Пограничного муниципального округа по развитию </w:t>
      </w:r>
      <w:r>
        <w:rPr>
          <w:rFonts w:cs="Arial"/>
          <w:sz w:val="26"/>
          <w:szCs w:val="26"/>
        </w:rPr>
        <w:t>физкультуры и спорта, директор МБОУ ДО ДЮСШ Пограничного муниципального округа несут ответственность за качественное и своевременное выполнение мероприятий программы и конечные результаты программы, целевое и рациональное использование финансовых средств, своевременное информирование о проведенной рабо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за реализацией Программы осуществляет Администрация Пограничн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Оценка эффективности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/>
          <w:sz w:val="26"/>
          <w:szCs w:val="26"/>
        </w:rPr>
        <w:t>Достижение значительного экономического эффекта программы возможно при её расширении и увеличении объема финансирования и может выражаться в повышении трудоспособности населения, увеличения продолжительности жизни, снижении заболеваемости, уменьшении количества правонарушений, в т.ч. среди несовершеннолет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эффект от реализации программы будет выражаться 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величении количества жителей округа, регулярно занимающихся физической культурой и спорт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величении количества участников спортивных и физкультурно-массовых мероприятий, проводимых на территории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величении количества занимающихся в МБОУ ДО ДЮСШ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снижении социальной напряжен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и количества правонарушений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32:00Z</dcterms:created>
  <dc:creator>Miha</dc:creator>
  <dc:description/>
  <dc:language>en-US</dc:language>
  <cp:lastModifiedBy>115-2</cp:lastModifiedBy>
  <cp:lastPrinted>2023-01-16T16:31:00Z</cp:lastPrinted>
  <dcterms:modified xsi:type="dcterms:W3CDTF">2023-01-20T06:32:00Z</dcterms:modified>
  <cp:revision>2</cp:revision>
  <dc:subject/>
  <dc:title/>
</cp:coreProperties>
</file>